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Szabályzat 1</w:t>
      </w:r>
      <w:r>
        <w:rPr>
          <w:rFonts w:cs="Arial" w:ascii="Arial" w:hAnsi="Arial"/>
          <w:b/>
          <w:iCs/>
        </w:rPr>
        <w:t xml:space="preserve">. melléklete </w:t>
      </w:r>
      <w:r>
        <w:rPr>
          <w:rFonts w:cs="Arial" w:ascii="Arial" w:hAnsi="Arial"/>
          <w:b/>
        </w:rPr>
        <w:t xml:space="preserve">a Bursa Hungarica Felsőoktatási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ösztöndíjrendszer elbírálásának rendjérő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pályázó nyilatkozata a vele egy háztartásban élőkről*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Alulírott ……………………………………… (szül.hely, idő: ………………., ……………..; an.: ……………………………) a Bursa Hungarica felsőoktatási önkormányzati ösztöndíjpályázat 2025. évi fordulójára benyújtott pályázatommal kapcsolatban felelősségem teljes tudatában nyilatkozom, hogy állandó lakcímemen : </w:t>
      </w:r>
    </w:p>
    <w:p>
      <w:pPr>
        <w:pStyle w:val="Normal"/>
        <w:rPr/>
      </w:pPr>
      <w:r>
        <w:rPr>
          <w:rFonts w:cs="Arial" w:ascii="Arial" w:hAnsi="Arial"/>
          <w:i w:val="false"/>
        </w:rPr>
        <w:t>5900 Orosháza, 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Az együttlakók,  az egy háztartásban élők száma  összesen: </w:t>
      </w:r>
      <w:r>
        <w:rPr>
          <w:rFonts w:cs="Arial" w:ascii="Arial" w:hAnsi="Arial"/>
        </w:rPr>
        <w:t xml:space="preserve"> …… fő (igazolásához kérjük  az egy háztartásban élők lakcímkártya másolatát csatol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övedelmi adatok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9435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33.15pt;width:470.9pt;height:23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82437578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gy főre jutó havi nettó jövedelem: </w:t>
      </w:r>
      <w:r>
        <w:rPr>
          <w:rFonts w:cs="Arial" w:ascii="Arial" w:hAnsi="Arial"/>
          <w:b/>
        </w:rPr>
        <w:t>……………………… Ft/h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csatolt jövedelemigazolások szá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………db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üntetőjogi felelősségem tudatában kijelentem, hogy a jelen kérelemben közölt adatok a valóságnak megfelel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zzájárulok a nyilatkozatban szereplő adatoknak a Bursa Hungarica Felsőoktatási Önkormányzati ösztöndíjrendszer elbírálási eljárásában történő felhasználásához, kezeléséhez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, ……. (év)  .………………… (hónap) ……… (n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a  pályázó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Cs/>
        </w:rPr>
        <w:t xml:space="preserve"> Egy háztartásban élők: </w:t>
      </w:r>
      <w:r>
        <w:rPr>
          <w:rFonts w:cs="Arial" w:ascii="Arial" w:hAnsi="Arial"/>
        </w:rPr>
        <w:t>a pályázó állandó lakcíme szerinti lakásban életvitelszerűen együttlakó, ott bejelentett vagy tartózkodási hellyel rendelkező személyek.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abályzat </w:t>
      </w:r>
      <w:r>
        <w:rPr>
          <w:rFonts w:cs="Arial" w:ascii="Arial" w:hAnsi="Arial"/>
          <w:b/>
          <w:iCs/>
        </w:rPr>
        <w:t xml:space="preserve">2. melléklete </w:t>
      </w:r>
      <w:r>
        <w:rPr>
          <w:rFonts w:cs="Arial" w:ascii="Arial" w:hAnsi="Arial"/>
          <w:b/>
        </w:rPr>
        <w:t xml:space="preserve">a Bursa Hungarica Felsőoktatási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ösztöndíjrendszer elbírálásának rendjérő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/>
        </w:rPr>
        <w:t>Vagyonnyilatkoza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 w:val="false"/>
          <w:iCs/>
        </w:rPr>
        <w:t xml:space="preserve">I. A kérelmező </w:t>
      </w:r>
      <w:r>
        <w:rPr>
          <w:rFonts w:cs="Arial" w:ascii="Arial" w:hAnsi="Arial"/>
        </w:rPr>
        <w:t>személyes adatai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eve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ületési neve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yja neve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ületési hely, év, hó, nap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kóhely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tózkodási hely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: 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II. A kérelmező és a háztartás valamennyi tagjának vagyon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/>
        </w:rPr>
        <w:t>A. Ingatlan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Lakástulajdon és lakótelek-tulajdon (vagy állandó, illetve tartós használat): cím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szonélvezeti joggal terhelt: igen   nem (a megfelelő aláhúzandó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2. Üdülőtulajdon és üdülő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/>
        </w:rPr>
        <w:t>B. Egyéb vagyontárgy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épjármű:</w:t>
      </w:r>
    </w:p>
    <w:p>
      <w:pPr>
        <w:pStyle w:val="Normal"/>
        <w:autoSpaceDE w:val="false"/>
        <w:rPr/>
      </w:pPr>
      <w:r>
        <w:rPr>
          <w:rFonts w:cs="Arial" w:ascii="Arial" w:hAnsi="Arial"/>
          <w:i w:val="false"/>
          <w:iCs/>
        </w:rPr>
        <w:t xml:space="preserve">a) </w:t>
      </w:r>
      <w:r>
        <w:rPr>
          <w:rFonts w:cs="Arial" w:ascii="Arial" w:hAnsi="Arial"/>
        </w:rPr>
        <w:t>személygépkocsi: ......................................... típus .................. rendszá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csült forgalmi érték:** .......................................... Ft</w:t>
      </w:r>
    </w:p>
    <w:p>
      <w:pPr>
        <w:pStyle w:val="Normal"/>
        <w:autoSpaceDE w:val="false"/>
        <w:rPr/>
      </w:pPr>
      <w:r>
        <w:rPr>
          <w:rFonts w:cs="Arial" w:ascii="Arial" w:hAnsi="Arial"/>
          <w:i w:val="false"/>
          <w:iCs/>
        </w:rPr>
        <w:t xml:space="preserve">b) </w:t>
      </w:r>
      <w:r>
        <w:rPr>
          <w:rFonts w:cs="Arial" w:ascii="Arial" w:hAnsi="Arial"/>
        </w:rPr>
        <w:t>tehergépjármű, autóbusz, motorkerékpár, vízi- vagy egyéb jármű: .............................. típus .................. rendszá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csült forgalmi érték:** .......................................... F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Kijelentem, hogy a fenti adatok a valóságnak megfelelnek. Hozzájárulok a nyilatkozatban szereplő adatoknak a Bursa Hungarica Felsőoktatási Önkormányzati ösztöndíjrendszer elbírálási eljárásában történő felhasználásához, kezeléséhez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, ……. (év)  .………………… (hónap) ……… (nap)</w:t>
      </w:r>
    </w:p>
    <w:p>
      <w:pPr>
        <w:pStyle w:val="Normal"/>
        <w:autoSpaceDE w:val="false"/>
        <w:spacing w:before="480" w:after="0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Megjegyzé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 a kérelmező vagy a háztartás 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Szabályzat 3</w:t>
      </w:r>
      <w:r>
        <w:rPr>
          <w:rFonts w:cs="Arial" w:ascii="Arial" w:hAnsi="Arial"/>
          <w:b/>
          <w:iCs/>
        </w:rPr>
        <w:t xml:space="preserve">. melléklete </w:t>
      </w:r>
      <w:r>
        <w:rPr>
          <w:rFonts w:cs="Arial" w:ascii="Arial" w:hAnsi="Arial"/>
          <w:b/>
        </w:rPr>
        <w:t xml:space="preserve">a Bursa Hungarica Felsőoktatási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ösztöndíjrendszer elbírálásának rendjérő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Munkáltató neve, címe:</w:t>
      </w:r>
    </w:p>
    <w:p>
      <w:pPr>
        <w:pStyle w:val="Normal"/>
        <w:spacing w:lineRule="auto" w:line="360"/>
        <w:rPr/>
      </w:pPr>
      <w:r>
        <w:rPr/>
        <w:t>Ügyintéző neve:</w:t>
      </w:r>
    </w:p>
    <w:p>
      <w:pPr>
        <w:pStyle w:val="Normal"/>
        <w:spacing w:lineRule="auto" w:line="360"/>
        <w:rPr/>
      </w:pPr>
      <w:r>
        <w:rPr/>
        <w:t>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áltatói Igaz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gazolom, hogy 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év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. alatti lakos _____________ év _________________________hó _________ nap óta áll alkalmazásunkban, foglalkozása ________________________________________________,</w:t>
      </w:r>
    </w:p>
    <w:p>
      <w:pPr>
        <w:pStyle w:val="Normal"/>
        <w:spacing w:lineRule="auto" w:line="360"/>
        <w:rPr/>
      </w:pPr>
      <w:r>
        <w:rPr/>
        <w:t>beosztása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 munkaviszonyból (tagsági viszonyból) származó </w:t>
      </w:r>
      <w:r>
        <w:rPr>
          <w:b/>
        </w:rPr>
        <w:t>1 havi</w:t>
      </w:r>
      <w:r>
        <w:rPr/>
        <w:t xml:space="preserve"> </w:t>
      </w:r>
      <w:r>
        <w:rPr>
          <w:b/>
        </w:rPr>
        <w:t>munkabére</w:t>
      </w:r>
      <w:r>
        <w:rPr/>
        <w:t xml:space="preserve"> az igazolás kiállítását megelőző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ónap: 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Alapbér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Bérpótlék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Prémium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Helyettesítés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 xml:space="preserve">Túlmunkadíj: 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Egyéb bér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GYED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Terh. gyer. ágyi segély: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Táppénz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Összes járandóság</w:t>
      </w:r>
      <w:r>
        <w:rPr>
          <w:b/>
        </w:rPr>
        <w:t xml:space="preserve"> (bruttó jövedelem):</w:t>
      </w:r>
      <w:r>
        <w:rPr/>
        <w:tab/>
        <w:t>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Jövedelemár előleg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Nyugdíj járulék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Egészségbiztosítási járulé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észetbeli:</w:t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énzbeli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Munkaerő piaci egyéni járulék: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Levonás egyéb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evonás összesen:</w:t>
      </w:r>
      <w:r>
        <w:rPr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ettó jövedelem:</w:t>
      </w:r>
      <w:r>
        <w:rPr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azolom továbbá, hogy a dolgozónak – a fenti munkaviszonya mellett – bejelentett mellékfoglalkozása van: _______________________________________________________</w:t>
      </w:r>
    </w:p>
    <w:p>
      <w:pPr>
        <w:pStyle w:val="Normal"/>
        <w:spacing w:lineRule="auto" w:line="360"/>
        <w:rPr/>
      </w:pPr>
      <w:r>
        <w:rPr/>
        <w:t>(munkáltatónál, gazdasági társaságnál, vállalkozásnál stb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ett közfoglalkoztatásban részesül*:</w:t>
        <w:tab/>
        <w:tab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A megfelelő válasz aláhúz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üntetőjogi felelősségünk tudatában kinyilatkozzuk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A kitöltésért felelősök aláírása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 w:val="false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4:00Z</dcterms:created>
  <dc:creator>Peter</dc:creator>
  <dc:description/>
  <cp:keywords/>
  <dc:language>en-US</dc:language>
  <cp:lastModifiedBy>Patyi Gábor</cp:lastModifiedBy>
  <cp:lastPrinted>2023-09-28T12:06:00Z</cp:lastPrinted>
  <dcterms:modified xsi:type="dcterms:W3CDTF">2024-10-02T06:34:00Z</dcterms:modified>
  <cp:revision>4</cp:revision>
  <dc:subject/>
  <dc:title>NYILATKOZAT</dc:title>
</cp:coreProperties>
</file>